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eastAsia="" w:cs="Arial" w:ascii="Arial" w:hAnsi="Arial" w:eastAsiaTheme="majorEastAsia"/>
          <w:color w:val="000000"/>
          <w:sz w:val="28"/>
          <w:szCs w:val="28"/>
        </w:rPr>
        <w:t>Zgoda na przetwarzanie danych osobowych</w:t>
      </w:r>
    </w:p>
    <w:p>
      <w:pPr>
        <w:pStyle w:val="NormalWeb"/>
        <w:spacing w:lineRule="auto" w:line="276" w:before="28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am zgodę na przetwarzanie moich danych osobowych przez [nazwa firmy/organizacji], z siedzibą w [adres], w celach związanych z realizacją [np. rekrutacji, obsługi klienta, marketingu, innych celów wskazanych], na podstawie art. 6 ust. 1 lit. a RODO oraz innych obowiązujących przepisów.</w:t>
      </w:r>
    </w:p>
    <w:p>
      <w:pPr>
        <w:pStyle w:val="NormalWeb"/>
        <w:spacing w:lineRule="auto" w:line="276" w:before="28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a ta obejmuje wszelkie dane podane przeze mnie w zakresie niezbędnym do realizacji powyższych celów.</w:t>
      </w:r>
    </w:p>
    <w:p>
      <w:pPr>
        <w:pStyle w:val="NormalWeb"/>
        <w:spacing w:lineRule="auto" w:line="276" w:before="28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ostałem/zostałam poinformowany/a o prawie wycofania zgody w dowolnym momencie, co nie wpływa na zgodność z prawem przetwarzania danych dokonanego na podstawie zgody przed jej wycofaniem.</w:t>
      </w:r>
    </w:p>
    <w:p>
      <w:pPr>
        <w:pStyle w:val="NormalWeb"/>
        <w:spacing w:lineRule="auto" w:line="276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 _______________________</w:t>
        <w:br/>
        <w:t>Podpis: 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257a3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257a3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57a3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257a3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57a3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257a3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257a3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257a3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257a3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57a3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257a3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57a3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257a3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57a3f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257a3f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257a3f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57a3f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257a3f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257a3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57a3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257a3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57a3f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257a3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57a3f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257a3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257a3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257a3f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257a3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57a3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257a3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257a3f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0</Words>
  <Characters>602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9:00Z</dcterms:created>
  <dc:creator>Michał Seidel</dc:creator>
  <dc:description/>
  <dc:language>en-US</dc:language>
  <cp:lastModifiedBy>Michał Seidel</cp:lastModifiedBy>
  <dcterms:modified xsi:type="dcterms:W3CDTF">2025-07-09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