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Data wystawienia: [data]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pl-PL"/>
          <w14:ligatures w14:val="none"/>
        </w:rPr>
        <w:t>Zaświadczenie o zatrudnieniu i zarobkach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Niniejszym zaświadcza się, że: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Imię i nazwisko pracownika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 [imię i nazwisko]</w:t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ESEL/NIP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 [numer PESEL lub NIP]</w:t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Stanowisko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 [stanowisko pracy]</w:t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Dział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 [nazwa działu lub referat]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jest zatrudniony/a w [nazwa firmy/zakładu] od dnia [data zatrudnienia].</w:t>
      </w:r>
    </w:p>
    <w:p>
      <w:pPr>
        <w:pStyle w:val="Normal"/>
        <w:spacing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W okresie od [data początkowa] do [data końcowa], jego/jej wynagrodzenie wynosiło miesięcznie: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Średnia miesięczna brutto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 [kwota] zł </w:t>
      </w:r>
    </w:p>
    <w:p>
      <w:pPr>
        <w:pStyle w:val="Normal"/>
        <w:spacing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oraz [opcjonalnie: w tym wypłacono za dodatkowe składniki, premie, itp.], a wynagrodzenie netto wynosiło: [kwota] zł.</w:t>
      </w:r>
    </w:p>
    <w:p>
      <w:pPr>
        <w:pStyle w:val="Normal"/>
        <w:spacing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Zaświadczenie wydaje się na prośbę pracownika do celów [np. ubiegania się o kredyt, najmu mieszkania, itp.]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odpis i pieczęć pracodawcy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[imię i nazwisko, stanowisko] </w:t>
      </w:r>
    </w:p>
    <w:p>
      <w:pPr>
        <w:pStyle w:val="Normal"/>
        <w:spacing w:beforeAutospacing="1" w:after="0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[Pieczątka firmy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a25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a25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a25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a25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5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a25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a25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a25b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5b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a25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a25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a25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a25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5b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a25b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a25b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a25b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5b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a25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a25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a25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a25b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a25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a25b7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7a25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a25b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a25b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a25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a25b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a25b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7a25b7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9</Words>
  <Characters>656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24:00Z</dcterms:created>
  <dc:creator>Michał Seidel</dc:creator>
  <dc:description/>
  <dc:language>en-US</dc:language>
  <cp:lastModifiedBy>Michał Seidel</cp:lastModifiedBy>
  <dcterms:modified xsi:type="dcterms:W3CDTF">2025-07-08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