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Miasto, data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ypowiedzenie zmieniające warunki pracy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br/>
        <w:t>Dane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Szanowni Państwo,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Na podstawie art. 42 oraz art. 42¹ Kodeksu pracy, informuję, że od dnia [data] nastąpi zmiana warunków pracy/przydzielenia obowiązków na stanowisku [nowe obowiązki lub warunki].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Zgodnie z art. 42¹ Kodeksu pracy, wyrażam zgodę na wprowadzenie tych zmian, które wynikają z potrzeb organizacyjnych firmy i są podyktowane [np. rozwojem działalności, restrukturyzacją, koniecznością dostosowania do zmian technicznych].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Zmiana warunków obejmuje następujące aspekty: 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np. zmiana miejsca pracy, wymiaru czasu pracy, wysokości wynagrodzenia, zakresu obowiązków itp.]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Proszę o potwierdzenie zgody na wprowadzone zmiany.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W przypadku braku zgody na zmianę warunków, informuję, że przysługuje Panu/Pani prawo do rozwiązania umowy o pracę na warunkach wskazanych w obowiązujących przepisach prawa. 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 poważaniem,</w:t>
        <w:br/>
        <w:t>[Podpis osoby wystawiającej]</w:t>
        <w:br/>
        <w:t xml:space="preserve">[Imię i nazwisko, stano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95d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95d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95d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95d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95d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95d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95d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95d0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95d0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95d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95d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95d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95d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95d0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95d0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95d0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95d0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95d0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95d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95d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95d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5d0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95d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5d0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b95d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95d0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95d0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95d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5d0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95d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95d0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1060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1:00Z</dcterms:created>
  <dc:creator>Michał Seidel</dc:creator>
  <dc:description/>
  <dc:language>en-US</dc:language>
  <cp:lastModifiedBy>Michał Seidel</cp:lastModifiedBy>
  <dcterms:modified xsi:type="dcterms:W3CDTF">2025-07-0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