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8"/>
          <w:szCs w:val="28"/>
        </w:rPr>
      </w:pPr>
      <w:r>
        <w:rPr>
          <w:rFonts w:eastAsia="" w:cs="Arial" w:eastAsiaTheme="majorEastAsia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ypowiedzenie umowy zlecenia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Zleceniodawca:</w:t>
      </w:r>
      <w:r>
        <w:rPr>
          <w:rFonts w:cs="Arial" w:ascii="Arial" w:hAnsi="Arial"/>
          <w:color w:val="000000"/>
          <w:sz w:val="22"/>
          <w:szCs w:val="22"/>
        </w:rPr>
        <w:br/>
        <w:t>[Nazwa firmy / imię i nazwisko zleceniodawcy]</w:t>
        <w:br/>
        <w:t xml:space="preserve">[Adres]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Zleceniobiorca:</w:t>
      </w:r>
      <w:r>
        <w:rPr>
          <w:rFonts w:cs="Arial" w:ascii="Arial" w:hAnsi="Arial"/>
          <w:color w:val="000000"/>
          <w:sz w:val="22"/>
          <w:szCs w:val="22"/>
        </w:rPr>
        <w:br/>
        <w:t>[Twoje imię i nazwisko]</w:t>
        <w:br/>
        <w:t>[Adres]</w:t>
      </w:r>
    </w:p>
    <w:p>
      <w:pPr>
        <w:pStyle w:val="NormalWeb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50 Kodeksu cywilnego oraz postanowień umowy z dnia [data zawarcia umowy], niniejszym składam wypowiedzenie umowy zlecenia zawartej dnia [data zawarcia umowy].</w:t>
      </w:r>
    </w:p>
    <w:p>
      <w:pPr>
        <w:pStyle w:val="NormalWeb"/>
        <w:spacing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Zwolnienie z obowiązku wykonywania zlecenia następuje od dnia [data końca obowiązywania wypowiedzenia / lub z dniem natychmiastowym, jeśli umowa na to pozwala]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potwierdzenie otrzymania niniejszego wypowiedzenia.</w:t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 xml:space="preserve">[Imię i naz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a6a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a6a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a6a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a6a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a6a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a6a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a6a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a6a1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a6a1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a6a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a6a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a6a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a6a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a6a1a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a6a1a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a6a1a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a6a1a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a6a1a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a6a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a6a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a6a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6a1a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a6a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6a1a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9a6a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a6a1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a6a1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a6a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6a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a6a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a6a1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22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3:00Z</dcterms:created>
  <dc:creator>Michał Seidel</dc:creator>
  <dc:description/>
  <dc:language>en-US</dc:language>
  <cp:lastModifiedBy>Michał Seidel</cp:lastModifiedBy>
  <dcterms:modified xsi:type="dcterms:W3CDTF">2025-07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