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jc w:val="right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[Miasto, data]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pl-PL"/>
          <w14:ligatures w14:val="non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pl-PL"/>
          <w14:ligatures w14:val="non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pl-PL"/>
          <w14:ligatures w14:val="none"/>
        </w:rPr>
        <w:t>Wypowiedzenie umowy o pracę ze skutkiem natychmiastowym (zwolnienie dyscyplinarne)</w:t>
      </w:r>
    </w:p>
    <w:p>
      <w:pPr>
        <w:pStyle w:val="Normal"/>
        <w:spacing w:lineRule="auto" w:line="276"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pl-PL"/>
          <w14:ligatures w14:val="none"/>
        </w:rPr>
        <w:br/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Dane pracownika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>Imię i nazwisko: _______________________________</w:t>
        <w:br/>
        <w:t>Stanowisko: _____________________________________</w:t>
        <w:br/>
        <w:t xml:space="preserve">Numer pracowniczy (jeśli dotyczy): ___________________ </w:t>
      </w:r>
    </w:p>
    <w:p>
      <w:pPr>
        <w:pStyle w:val="Normal"/>
        <w:spacing w:lineRule="auto" w:line="276"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Dane pracodawcy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>Nazwa firmy: _____________________________________</w:t>
        <w:br/>
        <w:t xml:space="preserve">Adres siedziby: ___________________________________ 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br/>
        <w:t>Oświadczenie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 </w:t>
      </w:r>
    </w:p>
    <w:p>
      <w:pPr>
        <w:pStyle w:val="Normal"/>
        <w:spacing w:lineRule="auto" w:line="276" w:beforeAutospacing="1" w:after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Na podstawie art. 52 § 1 pkt 1 Kodeksu pracy, rozwiązuję umowę o pracę zawartą dnia [data zawarcia umowy], ze skutkiem natychmiastowym, z powodu ciężkiego naruszenia obowiązków pracowniczych, polegającego na: </w:t>
      </w:r>
    </w:p>
    <w:p>
      <w:pPr>
        <w:pStyle w:val="Normal"/>
        <w:numPr>
          <w:ilvl w:val="0"/>
          <w:numId w:val="1"/>
        </w:numPr>
        <w:spacing w:lineRule="auto" w:line="276" w:before="0" w:afterAutospacing="1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[dokładny opis naruszenia, np. kradzież, sprowadzenie niebezpieczeństwa, rażące naruszenie regulaminu, etc.]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Działanie to uzasadnia rozwiązanie umowy bez zachowania okresu wypowiedzenia. 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Proszę o potwierdzenie odbioru niniejszego wypowiedzenia. </w:t>
        <w:br/>
      </w:r>
    </w:p>
    <w:p>
      <w:pPr>
        <w:pStyle w:val="Normal"/>
        <w:spacing w:beforeAutospacing="1" w:after="0"/>
        <w:jc w:val="right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Z poważaniem,</w:t>
        <w:br/>
        <w:t>[Podpis osoby rozwiązującej umowę]</w:t>
        <w:br/>
        <w:t>[Imię i nazwisko]</w:t>
        <w:br/>
        <w:t xml:space="preserve">[Stanowisko / funkcja]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f7557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f7557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f7557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7557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7557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f7557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f7557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f7557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7557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7557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f7557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f7557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75572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75572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f75572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f75572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f75572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75572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f7557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7557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f7557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75572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f7557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75572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f75572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7557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755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f7557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f75572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f7557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7557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f7557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f75572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755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7557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7</Words>
  <Characters>823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06:00Z</dcterms:created>
  <dc:creator>Michał Seidel</dc:creator>
  <dc:description/>
  <dc:language>en-US</dc:language>
  <cp:lastModifiedBy>Michał Seidel</cp:lastModifiedBy>
  <dcterms:modified xsi:type="dcterms:W3CDTF">2025-07-09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