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Style w:val="Strong"/>
          <w:rFonts w:ascii="Arial" w:hAnsi="Arial" w:eastAsia="" w:cs="Arial" w:eastAsiaTheme="majorEastAsi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ypowiedzenie umowy o pracę w trybie natychmiastowym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br/>
        <w:t>Oświadczen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52 Kodeksu pracy, wypowiadam umowę o pracę zawartą dnia [data zawarcia umowy], ze skutkiem natychmiastowym, z powodu [np. rażącego naruszenia obowiązków pracowniczych, usprawiedliwionej przyczyny, która uzasadnia natychmiastowe rozwiązanie].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otwierdzenie rozwiązania umowy i rozliczenie wszelkich należności związanych </w:t>
        <w:br/>
        <w:t xml:space="preserve">z rozwiązaniem zatrudnienia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 pracownika / pracodawcy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57f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57f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57f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57f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57f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57f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57f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57f2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57f2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57f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57f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57f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57f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57f2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57f2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57f2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57f2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57f2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57f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57f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57f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7f2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57f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7f24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57f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57f2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57f2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57f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7f2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57f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57f2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709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00Z</dcterms:created>
  <dc:creator>Michał Seidel</dc:creator>
  <dc:description/>
  <dc:language>en-US</dc:language>
  <cp:lastModifiedBy>Michał Seidel</cp:lastModifiedBy>
  <dcterms:modified xsi:type="dcterms:W3CDTF">2025-07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