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[Miasto, data]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eastAsia="" w:eastAsiaTheme="majorEastAsia"/>
          <w:color w:val="000000"/>
          <w:sz w:val="23"/>
          <w:szCs w:val="23"/>
        </w:rPr>
      </w:pPr>
      <w:r>
        <w:rPr>
          <w:rFonts w:eastAsia="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eastAsia="" w:eastAsiaTheme="majorEastAsia"/>
          <w:color w:val="000000"/>
          <w:sz w:val="23"/>
          <w:szCs w:val="23"/>
        </w:rPr>
      </w:pPr>
      <w:r>
        <w:rPr>
          <w:rFonts w:eastAsia="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rFonts w:ascii="Arial" w:hAnsi="Arial" w:eastAsia="" w:eastAsiaTheme="majorEastAsia"/>
          <w:color w:val="000000"/>
          <w:sz w:val="28"/>
          <w:szCs w:val="28"/>
        </w:rPr>
      </w:pPr>
      <w:r>
        <w:rPr>
          <w:rStyle w:val="Strong"/>
          <w:rFonts w:eastAsia="" w:ascii="Arial" w:hAnsi="Arial" w:eastAsiaTheme="majorEastAsia"/>
          <w:color w:val="000000"/>
          <w:sz w:val="28"/>
          <w:szCs w:val="28"/>
        </w:rPr>
        <w:t>Wypowiedzenie umowy o pracę przez pracownika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/>
          <w:color w:val="000000"/>
          <w:sz w:val="23"/>
          <w:szCs w:val="23"/>
        </w:rPr>
      </w:pPr>
      <w:r>
        <w:rPr>
          <w:rFonts w:ascii="Arial" w:hAnsi="Arial"/>
          <w:color w:val="000000"/>
          <w:sz w:val="23"/>
          <w:szCs w:val="23"/>
        </w:rPr>
      </w:r>
    </w:p>
    <w:p>
      <w:pPr>
        <w:pStyle w:val="NormalWeb"/>
        <w:spacing w:before="0" w:afterAutospacing="0" w:after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[Imię i nazwisko pracownika]</w:t>
        <w:br/>
        <w:t>[Adres zamieszkania]</w:t>
        <w:br/>
        <w:t>[Telefon / e-mail]</w:t>
      </w:r>
    </w:p>
    <w:p>
      <w:pPr>
        <w:pStyle w:val="NormalWeb"/>
        <w:spacing w:before="0" w:afterAutospacing="0" w:after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[Pracodawca / nazwa firmy]</w:t>
        <w:br/>
        <w:t>[Adres firmy]</w:t>
      </w:r>
    </w:p>
    <w:p>
      <w:pPr>
        <w:pStyle w:val="NormalWeb"/>
        <w:spacing w:before="280" w:afterAutospacing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zanowni Państwo,</w:t>
      </w:r>
    </w:p>
    <w:p>
      <w:pPr>
        <w:pStyle w:val="NormalWeb"/>
        <w:spacing w:before="280" w:afterAutospacing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a, niżej podpisany/a, [imię i nazwisko], niniejszym składam wypowiedzenie umowy </w:t>
        <w:br/>
        <w:t>o pracę zawartej dnia [data zawarcia umowy] na stanowisku [stanowisko], obowiązującej na podstawie umowy [rodzaj umowy, np. na czas nieokreślony / określony].</w:t>
      </w:r>
    </w:p>
    <w:p>
      <w:pPr>
        <w:pStyle w:val="NormalWeb"/>
        <w:spacing w:before="280" w:afterAutospacing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 zachowaniem obowiązującego okresu wypowiedzenia, który wynosi [np. 2 tygodnie / 1 miesiąc], moja umowa kończy się z dniem [data zakończenia].</w:t>
      </w:r>
    </w:p>
    <w:p>
      <w:pPr>
        <w:pStyle w:val="NormalWeb"/>
        <w:spacing w:before="280" w:afterAutospacing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roszę o potwierdzenie przyjęcia niniejszego wypowiedzenia oraz o niezbędne formalności związane z zakończeniem zatrudnienia.</w:t>
      </w:r>
    </w:p>
    <w:p>
      <w:pPr>
        <w:pStyle w:val="NormalWeb"/>
        <w:spacing w:before="280" w:afterAutospacing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righ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 poważaniem,</w:t>
        <w:br/>
        <w:t>[Podpis]</w:t>
        <w:br/>
        <w:t>[Imię i nazwisko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2c0a4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c0a4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c0a4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c0a4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c0a4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c0a4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c0a4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c0a4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c0a4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c0a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c0a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c0a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c0a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c0a4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c0a4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c0a4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c0a4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c0a4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c0a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c0a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c0a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0a4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c0a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0a4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2c0a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c0a4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c0a4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c0a4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0a4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c0a4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c0a4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639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7:00Z</dcterms:created>
  <dc:creator>Michał Seidel</dc:creator>
  <dc:description/>
  <dc:language>en-US</dc:language>
  <cp:lastModifiedBy>Michał Seidel</cp:lastModifiedBy>
  <dcterms:modified xsi:type="dcterms:W3CDTF">2025-07-08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