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Miasto, data]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Wniosek o zwolnienie ze świadczenia pracy w okresie wypowiedzenia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2"/>
          <w:szCs w:val="22"/>
        </w:rPr>
        <w:t>[Twoje imię i nazwisko]</w:t>
        <w:br/>
        <w:t>[Stanowisko]</w:t>
        <w:br/>
        <w:t>[Dział]</w:t>
        <w:br/>
        <w:t>[Nazwa firmy]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o:</w:t>
      </w:r>
      <w:r>
        <w:rPr>
          <w:rFonts w:cs="Arial" w:ascii="Arial" w:hAnsi="Arial"/>
          <w:color w:val="000000"/>
          <w:sz w:val="22"/>
          <w:szCs w:val="22"/>
        </w:rPr>
        <w:br/>
        <w:t>[Imię i nazwisko przełożonego / dział HR]</w:t>
        <w:br/>
        <w:t>[Stanowisko]</w:t>
        <w:br/>
        <w:t xml:space="preserve">[Nazwa firmy] 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anowni Państwo, 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racam się z uprzejmą prośbą o zwolnienie mnie ze świadczenia pracy w okresie wypowiedzenia od dnia [data rozpoczęcia zwolnienia] do dnia [data zakończenia]. Decyzja podyktowana jest [np. ważnymi obowiązkami osobistymi, zdrowotnymi, innymi ważnymi przyczynami].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zę o pozytywne rozpatrzenie mojego wniosku i potwierdzenie możliwości zwolnienia mnie z obowiązku pracy w wyżej wymienionym okresie. 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ażaniem,</w:t>
        <w:br/>
        <w:t>[Podpis]</w:t>
        <w:br/>
        <w:t xml:space="preserve">[Imię i nazwisko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612d6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12d6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12d6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12d6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12d6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12d6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12d6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12d6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12d6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12d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12d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12d6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12d6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12d6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12d6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12d6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12d6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12d6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12d6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12d6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12d6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12d6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12d6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12d64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612d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12d6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12d6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12d6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12d6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12d6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612d64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84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6:00Z</dcterms:created>
  <dc:creator>Michał Seidel</dc:creator>
  <dc:description/>
  <dc:language>en-US</dc:language>
  <cp:lastModifiedBy>Michał Seidel</cp:lastModifiedBy>
  <dcterms:modified xsi:type="dcterms:W3CDTF">2025-07-0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