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Miasto, data]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3"/>
          <w:szCs w:val="23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8"/>
          <w:szCs w:val="28"/>
          <w:lang w:eastAsia="pl-PL"/>
          <w14:ligatures w14:val="none"/>
        </w:rPr>
        <w:t>Wniosek o zgłoszenie członka rodziny do ubezpieczenia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3"/>
          <w:szCs w:val="23"/>
          <w:lang w:eastAsia="pl-PL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zgłaszającego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</w:t>
        <w:br/>
        <w:t>PESEL: _________________________________________</w:t>
        <w:br/>
        <w:t>Numer ubezpieczenia: _____________________________</w:t>
        <w:br/>
        <w:t xml:space="preserve">Adres: _________________________________________ </w:t>
      </w:r>
    </w:p>
    <w:p>
      <w:pPr>
        <w:pStyle w:val="Normal"/>
        <w:spacing w:lineRule="auto" w:line="276"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Dane zgłaszanego członka rodziny: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br/>
        <w:t>Imię i nazwisko: ___________________________________</w:t>
        <w:br/>
        <w:t>Data urodzenia: ___________________________________</w:t>
        <w:br/>
        <w:t>PESEL (jeśli dotyczy): _______________________________</w:t>
        <w:br/>
        <w:t xml:space="preserve">Stopień pokrewieństwa: ______________________________ </w:t>
      </w:r>
    </w:p>
    <w:p>
      <w:pPr>
        <w:pStyle w:val="Normal"/>
        <w:spacing w:lineRule="auto" w:line="276" w:beforeAutospacing="1" w:after="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/>
          <w14:ligatures w14:val="none"/>
        </w:rPr>
        <w:t>Oświadczam, że zgłaszam powyższe dane celem dołączenia członka rodziny do ubezpieczenia zdrowotnego / społecznego (zaznaczyć właściwe)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Proszę o dokonanie odpowiednich wpisów w dokumentacji i potwierdzenie zgłoszenia. </w:t>
      </w:r>
    </w:p>
    <w:p>
      <w:pPr>
        <w:pStyle w:val="Normal"/>
        <w:spacing w:beforeAutospacing="1" w:after="0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spacing w:beforeAutospacing="1" w:after="0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 xml:space="preserve">Z poważaniem,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  <w14:ligatures w14:val="none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kern w:val="0"/>
          <w:sz w:val="22"/>
          <w:szCs w:val="22"/>
          <w:lang w:eastAsia="pl-PL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/>
          <w14:ligatures w14:val="none"/>
        </w:rPr>
        <w:t>[Podpis]</w:t>
        <w:br/>
        <w:t xml:space="preserve">[Imię i nazwisko]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320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320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320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320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320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320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320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3200c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3200c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320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320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320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320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3200c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3200c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3200c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3200c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3200c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320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320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320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3200c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320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3200c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53200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3200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3200c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320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3200c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320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3200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pl-PL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5</Words>
  <Characters>691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44:00Z</dcterms:created>
  <dc:creator>Michał Seidel</dc:creator>
  <dc:description/>
  <dc:language>en-US</dc:language>
  <cp:lastModifiedBy>Michał Seidel</cp:lastModifiedBy>
  <dcterms:modified xsi:type="dcterms:W3CDTF">2025-07-09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