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Miasto, data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niosek o urlop na żądanie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br/>
        <w:t>Wniose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Na podstawie art. 174 Kodeksu pracy oraz przepisu o urlopie na żądanie, uprzejmie proszę o udzielenie mi urlopu na żądanie w wymiarze 4 dni roboczych w roku kalendarzowym, </w:t>
        <w:br/>
        <w:t xml:space="preserve">w termina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np. od dnia 01.07.2025 do dnia 02.07.2025] 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np. od dnia 15.12.2025 do dnia 16.12.2025]</w:t>
        <w:br/>
        <w:t>(jeśli chce się złożyć konkretne terminy, można je wpisać; jeśli nie, można napisać „w miarę potrzeb w ciągu roku”)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Proszę o pozytywne rozpatrzenie mojego wniosku.</w:t>
        <w:br/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]</w:t>
        <w:br/>
        <w:t>[Imię i nazwisk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f204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f204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f20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f20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f20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20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f20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f204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f204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f20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f20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f20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f20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f204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f204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f204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f204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f204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f20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f20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f20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204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f20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2042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f20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f2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f204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f204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f20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204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f204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f204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15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4:00Z</dcterms:created>
  <dc:creator>Michał Seidel</dc:creator>
  <dc:description/>
  <dc:language>en-US</dc:language>
  <cp:lastModifiedBy>Michał Seidel</cp:lastModifiedBy>
  <dcterms:modified xsi:type="dcterms:W3CDTF">2025-07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