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[Miasto, data]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eastAsia="" w:cs="Arial" w:ascii="Arial" w:hAnsi="Arial" w:eastAsiaTheme="majorEastAsia"/>
          <w:color w:val="000000"/>
          <w:sz w:val="28"/>
          <w:szCs w:val="28"/>
        </w:rPr>
        <w:t>Wniosek o udzielenie urlopu wychowawczego</w:t>
      </w:r>
    </w:p>
    <w:p>
      <w:pPr>
        <w:pStyle w:val="NormalWeb"/>
        <w:spacing w:before="0" w:afterAutospacing="0" w:after="0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Dane pracownika:</w:t>
      </w:r>
      <w:r>
        <w:rPr>
          <w:rFonts w:cs="Arial" w:ascii="Arial" w:hAnsi="Arial"/>
          <w:color w:val="000000"/>
          <w:sz w:val="22"/>
          <w:szCs w:val="22"/>
        </w:rPr>
        <w:br/>
        <w:t>Imię i nazwisko: _______________________________</w:t>
        <w:br/>
        <w:t>Stanowisko: _____________________________________</w:t>
        <w:br/>
        <w:t xml:space="preserve">Numer pracowniczy (jeśli dotyczy): ___________________ 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Dane pracodawcy:</w:t>
      </w:r>
      <w:r>
        <w:rPr>
          <w:rFonts w:cs="Arial" w:ascii="Arial" w:hAnsi="Arial"/>
          <w:color w:val="000000"/>
          <w:sz w:val="22"/>
          <w:szCs w:val="22"/>
        </w:rPr>
        <w:br/>
        <w:t>Nazwa firmy: _____________________________________</w:t>
        <w:br/>
        <w:t xml:space="preserve">Adres siedziby: ___________________________________ 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Wniosek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186 i następnych Kodeksu pracy oraz obowiązujących przepisów, proszę </w:t>
        <w:br/>
        <w:t>o udzielenie mi urlopu wychowawczego w wymiarze do 36 miesięcy, począwszy od dnia [data rozpoczęcia].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potwierdzenie terminu rozpoczęcia urlopu oraz informacje o dalszych formalnościach.</w:t>
      </w:r>
    </w:p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Z poważaniem,</w:t>
        <w:br/>
        <w:t>[Podpis pracownika]</w:t>
        <w:br/>
        <w:t>[Data</w:t>
      </w:r>
      <w:r>
        <w:rPr>
          <w:rFonts w:cs="Arial" w:ascii="Arial" w:hAnsi="Arial"/>
          <w:color w:val="000000"/>
          <w:sz w:val="23"/>
          <w:szCs w:val="23"/>
        </w:rPr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a25b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a25b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a25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a25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5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a25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a25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a25b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5b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a25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a25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a25b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a25b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5b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a25b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a25b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a25b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5b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a25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a25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a25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a25b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a25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a25b7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7a25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a25b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a25b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a25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a25b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a25b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7a25b7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91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55:00Z</dcterms:created>
  <dc:creator>Michał Seidel</dc:creator>
  <dc:description/>
  <dc:language>en-US</dc:language>
  <cp:lastModifiedBy>Michał Seidel</cp:lastModifiedBy>
  <dcterms:modified xsi:type="dcterms:W3CDTF">2025-07-0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