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[Miasto, data] 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eastAsia="" w:cs="Arial" w:ascii="Arial" w:hAnsi="Arial" w:eastAsiaTheme="majorEastAsia"/>
          <w:color w:val="000000"/>
          <w:sz w:val="28"/>
          <w:szCs w:val="28"/>
        </w:rPr>
        <w:t>Wniosek o udzielenie urlopu okolicznościowego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3"/>
          <w:szCs w:val="23"/>
        </w:rPr>
        <w:br/>
      </w: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ane pracownika:</w:t>
      </w:r>
      <w:r>
        <w:rPr>
          <w:rFonts w:cs="Arial" w:ascii="Arial" w:hAnsi="Arial"/>
          <w:color w:val="000000"/>
          <w:sz w:val="22"/>
          <w:szCs w:val="22"/>
        </w:rPr>
        <w:br/>
        <w:t>Imię i nazwisko: _______________________________</w:t>
        <w:br/>
        <w:t>Stanowisko: _____________________________________</w:t>
        <w:br/>
        <w:t xml:space="preserve">Numer pracowniczy (jeśli dotyczy): ___________________ 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ane pracodawcy:</w:t>
      </w:r>
      <w:r>
        <w:rPr>
          <w:rFonts w:cs="Arial" w:ascii="Arial" w:hAnsi="Arial"/>
          <w:color w:val="000000"/>
          <w:sz w:val="22"/>
          <w:szCs w:val="22"/>
        </w:rPr>
        <w:br/>
        <w:t>Nazwa firmy: _____________________________________</w:t>
        <w:br/>
        <w:t xml:space="preserve">Adres siedziby: ___________________________________ 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Prośb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276"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rzejmie proszę o udzielenie mi urlopu okolicznościowego w wymiarze [np. 1 dnia / 2 dni], w związku z zaistniałymi okolicznościami: [np. pogrzeb, ślub, ważne wydarzenie rodzinne]. 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nowany termin urlopu: od [data] do [data]. 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zę o rozpatrzenie mojego wniosku i potwierdzenie terminu. 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ażaniem,</w:t>
        <w:br/>
        <w:t>[Podpis]</w:t>
        <w:br/>
        <w:t xml:space="preserve">[Imię i nazwisko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0a36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a36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a36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36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a36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a36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a36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a368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a368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a36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a36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a36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36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a368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a368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a368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a368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a368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0a36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a36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0a36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a368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a36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a3687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0a36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a368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0a368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0a36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a368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a36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0a3687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00</Words>
  <Characters>603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9:00Z</dcterms:created>
  <dc:creator>Michał Seidel</dc:creator>
  <dc:description/>
  <dc:language>en-US</dc:language>
  <cp:lastModifiedBy>Michał Seidel</cp:lastModifiedBy>
  <dcterms:modified xsi:type="dcterms:W3CDTF">2025-07-0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