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[Miasto, data] 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niosek o udzielenie urlopu ojcowskiego</w:t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wnika:</w:t>
      </w:r>
      <w:r>
        <w:rPr>
          <w:rFonts w:cs="Arial" w:ascii="Arial" w:hAnsi="Arial"/>
          <w:color w:val="000000"/>
          <w:sz w:val="22"/>
          <w:szCs w:val="22"/>
        </w:rPr>
        <w:br/>
        <w:t>Imię i nazwisko: _______________________________</w:t>
        <w:br/>
        <w:t>Numer pracowniczy (jeśli dotyczy): ___________________</w:t>
        <w:br/>
        <w:t>Stanowisko: _____________________________________</w:t>
        <w:br/>
        <w:t xml:space="preserve">Dział: ____________________________________________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dawcy:</w:t>
      </w:r>
      <w:r>
        <w:rPr>
          <w:rFonts w:cs="Arial" w:ascii="Arial" w:hAnsi="Arial"/>
          <w:color w:val="000000"/>
          <w:sz w:val="22"/>
          <w:szCs w:val="22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Wniose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82 Kodeksu pracy oraz ustawy o szczególnych rozwiązaniach związanych z urlopami wychowawczymi, uprzejmie proszę o udzielenie mi urlopu ojcowskiego w wymiarze do 2 tygodni (14 dni kalendarzowych), w terminie od [data rozpoczęcia] do [data zakończenia].</w:t>
      </w:r>
    </w:p>
    <w:p>
      <w:pPr>
        <w:pStyle w:val="NormalWeb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potwierdzenie terminu udzielenia urlopu oraz informacje o dalszych formalnościach.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 pracownika]</w:t>
        <w:br/>
        <w:t>[Data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76b9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76b9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76b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6b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76b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76b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76b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76b9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76b9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76b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76b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76b9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6b9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76b9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76b9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76b9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76b9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76b9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76b9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76b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76b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6b9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76b9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6b9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76b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76b9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76b9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76b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6b9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76b9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76b9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704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6:00Z</dcterms:created>
  <dc:creator>Michał Seidel</dc:creator>
  <dc:description/>
  <dc:language>en-US</dc:language>
  <cp:lastModifiedBy>Michał Seidel</cp:lastModifiedBy>
  <dcterms:modified xsi:type="dcterms:W3CDTF">2025-07-0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