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, data: ________________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udzielenie urlopu macierzyńskiego i rodzicie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________</w:t>
        <w:br/>
        <w:t>Stanowisko: ____________________________________________</w:t>
        <w:br/>
        <w:t>Numer pracowniczy (jeśli dotyczy): __________________________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_______</w:t>
        <w:br/>
        <w:t xml:space="preserve">Adres siedziby: __________________________________________ 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Wniose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82 i następnych Kodeksu pracy oraz odpowiednich przepisów, uprzejmie proszę o udzielenie mi urlopu macierzyńskiego w wymiarze 20 tygodni (lub inny wymiar, np. 17 tygodni) rozpoczynającego się od dnia [data rozpoczęcia]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, w razie potrzeby, proszę o udzielenie urlopu rodzicielskiego w wymiarze do 32 tygodni, od dnia [data], w celu kontynuacji opieki nad dzieckiem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otwierdzenie terminu rozpoczęcia urlopu oraz o ewentualne informacje dotyczące dalszych formalności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 pracownika]</w:t>
        <w:br/>
        <w:t xml:space="preserve">[Data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5:00Z</dcterms:created>
  <dc:creator>Michał Seidel</dc:creator>
  <dc:description/>
  <dc:language>en-US</dc:language>
  <cp:lastModifiedBy>Michał Seidel</cp:lastModifiedBy>
  <dcterms:modified xsi:type="dcterms:W3CDTF">2025-07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