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[Miasto, data]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Wniosek o opiekę nad dzieckiem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br/>
        <w:t>Dane wnioskodawc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Imię i nazwisko: _______________________________</w:t>
        <w:br/>
        <w:t>Adres zamieszkania: _______________________________</w:t>
        <w:br/>
        <w:t>PESEL: _________________________________________</w:t>
        <w:br/>
        <w:t xml:space="preserve">Kontakt telefoniczny: _______________________________ 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dzieck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Imię i nazwisko: _______________________________</w:t>
        <w:br/>
        <w:t>Data urodzenia: _______________________________</w:t>
        <w:br/>
        <w:t xml:space="preserve">PESEL (jeśli dotyczy): _______________________________ 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instytucji / organu, do którego składany jest wniosek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 xml:space="preserve">[Nazwa urzędu, szkoły, placówki opiekuńczej itp.]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Treść wniosku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Uprzejmie proszę o zapewnienie opieki nad moim dzieckiem [imię i nazwisko dziecka] </w:t>
        <w:br/>
        <w:t xml:space="preserve">w okresie od [data rozpoczęcia] do [data zakończenia] z powodu [np. wyjazdu służbowego, choroby, innych ważnych okoliczności].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Proszę o rozpatrzenie mojego wniosku i przyznanie niezbędnej opieki w tym okresie. 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kopia aktu urodzenia dziecka 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inne dokumenty (jeśli są potrzebne)</w:t>
      </w:r>
    </w:p>
    <w:p>
      <w:pPr>
        <w:pStyle w:val="Normal"/>
        <w:spacing w:beforeAutospacing="1" w:afterAutospacing="1"/>
        <w:ind w:left="720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 poważaniem,</w:t>
        <w:br/>
        <w:t>[Podpis]</w:t>
        <w:br/>
        <w:t xml:space="preserve">[Imię i nazwisko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84ae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84ae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84ae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84ae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84ae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84ae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84ae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84ae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84ae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84a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4a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84ae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84ae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84ae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84ae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84ae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84ae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84ae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84ae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84ae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84a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4ae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84ae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4ae3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a84ae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84a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84ae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84ae3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84a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4ae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84ae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a84ae3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46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8:00Z</dcterms:created>
  <dc:creator>Michał Seidel</dc:creator>
  <dc:description/>
  <dc:language>en-US</dc:language>
  <cp:lastModifiedBy>Michał Seidel</cp:lastModifiedBy>
  <dcterms:modified xsi:type="dcterms:W3CDTF">2025-07-09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