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UMOWA ZLECENIA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awarta w dniu [data] w [miejsce], pomiędzy: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Zleceniodawcą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Nazwa firmy / Imię i nazwisko]</w:t>
        <w:br/>
        <w:t>[Adres siedziby / zamieszkania]</w:t>
        <w:br/>
        <w:t>[NIP / PESEL / REGON – jeśli dotyczy]</w:t>
        <w:br/>
        <w:t>reprezentowanym przez: [imię i nazwisko, stanowisko]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Zleceniobiorcą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[Imię i nazwisko]</w:t>
        <w:br/>
        <w:t>[Adres zamieszkania]</w:t>
        <w:br/>
        <w:t xml:space="preserve">[PESEL / NIP – jeśli dotyczy] </w:t>
      </w:r>
    </w:p>
    <w:p>
      <w:pPr>
        <w:pStyle w:val="Normal"/>
        <w:spacing w:lineRule="auto" w:line="360"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1.Przedmiot umowy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leceniodawca zleca, a Zleceniobiorca zobowiązuje się do wykonania następujących czynności:</w:t>
        <w:br/>
        <w:t>[opis zadań, obowiązków, zakres prac]</w:t>
      </w:r>
    </w:p>
    <w:p>
      <w:pPr>
        <w:pStyle w:val="Normal"/>
        <w:spacing w:lineRule="auto" w:line="360"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2. Termin wykonania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Wykonanie zlecenia nastąpi w terminie: od [data] do [data].</w:t>
      </w:r>
    </w:p>
    <w:p>
      <w:pPr>
        <w:pStyle w:val="Normal"/>
        <w:spacing w:lineRule="auto" w:line="276"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3. Wynagrodzenie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a wykonanie zlecenia Zleceniobiorca otrzyma wynagrodzenie w kwocie [kwota] zł (słownie: [kwota słownie]) netto/brutto, płatne: [sposób i termin płatności]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4. Obowiązki Zleceniobiorcy</w:t>
      </w:r>
    </w:p>
    <w:p>
      <w:pPr>
        <w:pStyle w:val="Normal"/>
        <w:spacing w:beforeAutospacing="1" w:after="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leceniobiorca zobowiązuje się do wykonania zadania osobiście, starannie i zgodnie z obowiązującymi zasadami i sztuką.</w:t>
      </w:r>
    </w:p>
    <w:p>
      <w:pPr>
        <w:pStyle w:val="Normal"/>
        <w:spacing w:beforeAutospacing="1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§ 5. Postanowienia końcowe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W sprawach nieuregulowanych niniejszą umową mają zastosowanie przepisy Kodeksu cywilnego.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Ewentualne zmiany niniejszej umowy wymagają formy pisemnej pod rygorem nieważności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Podpisy stron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Zleceniodawca: _______________</w:t>
        <w:tab/>
        <w:tab/>
        <w:tab/>
        <w:t xml:space="preserve">     Zleceniobiorca: __________________</w:t>
        <w:br/>
        <w:t>Data: _____________________</w:t>
        <w:tab/>
        <w:t xml:space="preserve">                            Data: _______________________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25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25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25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25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5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25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25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25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5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25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25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5b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25b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25b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25b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5b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25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25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25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25b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25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25b7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a25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25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25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25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25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25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a25b7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9</Words>
  <Characters>1074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50:00Z</dcterms:created>
  <dc:creator>Michał Seidel</dc:creator>
  <dc:description/>
  <dc:language>en-US</dc:language>
  <cp:lastModifiedBy>Michał Seidel</cp:lastModifiedBy>
  <dcterms:modified xsi:type="dcterms:W3CDTF">2025-07-0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