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Umowa o praktyki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awarta w dniu [data] w [miejsce], pomiędzy: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zedsiębiorcą / Uczelnią / Osobą przyjmującą praktykant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Nazwa / Imię i nazwisko: ___________________________</w:t>
        <w:br/>
        <w:t>Adres: ___________________________________________</w:t>
        <w:br/>
        <w:t>NIP / PESEL: _____________________________________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a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raktykantem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Data urodzenia: _______________________________</w:t>
        <w:br/>
        <w:t>Adres zamieszkania: _______________________________</w:t>
        <w:br/>
        <w:t xml:space="preserve">Numer telefonu / e-mail: _______________________________ 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1. Przedmiot umowy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ktykant zobowiązuje się do odbycia praktyki w zakresie i terminie określonym niniejszą umową, na warunkach określonych w niniejszym dokumencie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2. Czas trwania praktyki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ktyka rozpoczyna się dnia [data] i trwa do [data], z możliwością wcześniejszego zakończenia za zgodą obu stron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3. Miejsce praktyki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ktyka będzie odbywać się w [adres miejsca praktyk]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4. Opiekun praktyk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a nadzór nad praktykantem odpowiedzialny będzie [imię i nazwisko opiekuna], który będzie pełnił obowiązki opiekuna praktyk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5. Warunki realizacji praktyk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ktykant zobowiązuje się do sumiennego wykonywania powierzonych obowiązków. 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ktykant nie będzie zatrudniony na podstawie umowy o pracę ani innej umowy cywilnoprawnej. 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W trakcie praktyk pracodawca zapewni opiekę i wsparcie merytorycz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6. Nieodpłatność prakty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Praktyka jest nieodpłatna, chyba że strony postanowią inaczej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7. Postanowienia końcowe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W sprawach nieuregulowanych niniejszą umową mają zastosowanie przepisy kodeksu cywilnego oraz odpowiednie przepisy o praktykach zawodowych.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 xml:space="preserve">Podpisy stron: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(Podpis pracodawcy / opiekuna) </w:t>
        <w:tab/>
        <w:tab/>
        <w:tab/>
        <w:tab/>
        <w:tab/>
        <w:t xml:space="preserve">         (Podpis praktykanta) 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83e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83e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83e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83e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83e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83e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83e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83ed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83ed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83e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83e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83e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83e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83ed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83ed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83ed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83ed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83ed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83e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83e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83e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3ed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83e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3ed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83ed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83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83ed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83ed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83e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3ed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83e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83ed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6</Words>
  <Characters>1420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3:00Z</dcterms:created>
  <dc:creator>Michał Seidel</dc:creator>
  <dc:description/>
  <dc:language>en-US</dc:language>
  <cp:lastModifiedBy>Michał Seidel</cp:lastModifiedBy>
  <dcterms:modified xsi:type="dcterms:W3CDTF">2025-07-0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