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Umowa o pracę na czas określony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zawarta w dniu [data] w [miejsce], pomiędzy: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dawcą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Nazwa firmy / imię i nazwisko]</w:t>
        <w:br/>
        <w:t>[adres siedziby / zamieszkania]</w:t>
        <w:br/>
        <w:t>[NIP / REGON – jeśli dotyczy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a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wnikiem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Imię i nazwisko]</w:t>
        <w:br/>
        <w:t>[adres zamieszkania]</w:t>
        <w:br/>
        <w:t>[PESEL / NIP – jeśli dotyczy]</w:t>
        <w:br/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1. Przedmiot umowy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Pracodawca zatrudnia pracownika na stanowisku [stanowisko], a pracownik zobowiązuje się do wykonywania obowiązków na rzecz Pracodawcy w zakresie określonym </w:t>
        <w:br/>
        <w:t>w załączniku do niniejszej umowy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2. Czas trwania umowy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Umowa zostaje zawarta na czas określony od dnia [data] do dnia [data]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3. Miejsce pracy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ca będzie wykonywana w siedzibie Pracodawcy lub innym miejscu wskazanym przez pracodawcę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4. Wymiar czasu pracy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ca będzie wykonywana w wymiarze [np. 40] godzin tygodniowo, od [np. poniedziałku do piątku], w godzinach [np. 8:00 – 16:00]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5. Wynagrodzenie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cownik będzie otrzymywał wynagrodzenie w wysokości [kwota] zł brutto miesięcznie, wypłacane do [np. 10. dnia następnego miesiąca]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6. Inne postanowienia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Opcjonalnie: informacje o zakresie obowiązków, szkoleniach, premiach, itp.]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7. Rozwiązanie umowy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Umowa wygasa z dniem [data końcowa], bez konieczności składania oświadczeń </w:t>
        <w:br/>
        <w:t>o rozwiązaniu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8. Postanowienia końcowe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W sprawach nieuregulowanych niniejszą umową mają zastosowanie przepisy Kodeksu pracy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 xml:space="preserve">Podpisano: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(podpis pracodawcy) </w:t>
        <w:tab/>
        <w:tab/>
        <w:tab/>
        <w:tab/>
        <w:t xml:space="preserve">                                (podpis pracownika)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729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729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729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729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729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729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729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729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729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729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729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729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729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729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729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729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729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729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729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729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729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29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729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29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729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729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729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729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29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729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729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02</Words>
  <Characters>1213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5:00Z</dcterms:created>
  <dc:creator>Michał Seidel</dc:creator>
  <dc:description/>
  <dc:language>en-US</dc:language>
  <cp:lastModifiedBy>Michał Seidel</cp:lastModifiedBy>
  <dcterms:modified xsi:type="dcterms:W3CDTF">2025-07-0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