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Umowa o dzieło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dniu [data] w [miejsce], pomiędzy: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Zleceniodawcą:</w:t>
      </w:r>
      <w:r>
        <w:rPr>
          <w:rFonts w:cs="Arial" w:ascii="Arial" w:hAnsi="Arial"/>
          <w:color w:val="000000"/>
          <w:sz w:val="22"/>
          <w:szCs w:val="22"/>
        </w:rPr>
        <w:br/>
        <w:t>[Nazwa firmy / Imię i nazwisko]</w:t>
        <w:br/>
        <w:t>[adres]</w:t>
        <w:br/>
        <w:t xml:space="preserve">[NIP / PESEL / REGON – jeśli dotyczy]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Zleceniobiorcą:</w:t>
      </w:r>
      <w:r>
        <w:rPr>
          <w:rFonts w:cs="Arial" w:ascii="Arial" w:hAnsi="Arial"/>
          <w:color w:val="000000"/>
          <w:sz w:val="22"/>
          <w:szCs w:val="22"/>
        </w:rPr>
        <w:br/>
        <w:t>[Imię i nazwisko]</w:t>
        <w:br/>
        <w:t>[adres]</w:t>
        <w:br/>
        <w:t xml:space="preserve">[PESEL / NIP – jeśli dotyczy] 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1. Przedmiot umowy</w:t>
      </w:r>
    </w:p>
    <w:p>
      <w:pPr>
        <w:pStyle w:val="NormalWeb"/>
        <w:spacing w:lineRule="auto" w:line="276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leca, a Zleceniobiorca zobowiązuje się do wykonania dzieła polegającego na: [dokładny opis dzieła, np. wykonanie strony internetowej, namalowanie obrazu, napisanie tekstu itp.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2. Termin wykonania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dzieła nastąpi do dnia [data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3. Wynagrodzenie</w:t>
      </w:r>
    </w:p>
    <w:p>
      <w:pPr>
        <w:pStyle w:val="NormalWeb"/>
        <w:spacing w:lineRule="auto" w:line="276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dzieła Zleceniodawca zapłaci Zleceniobiorcy kwotę [kwota] zł brutto/netto (niezależnie od historyczności podatkowej), płatne: [np. w terminie 14 dni od odbioru dzieła, przelewem na konto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4. Odbiór dzieła</w:t>
      </w:r>
    </w:p>
    <w:p>
      <w:pPr>
        <w:pStyle w:val="NormalWeb"/>
        <w:spacing w:lineRule="auto" w:line="276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ło zostanie uznane za wykonane z chwilą jego odbioru przez Zleceniodawcę, dokonanym w formie [np. pisemnego potwierdzenia, odbioru osobistego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5. Odpowiedzialność i gwarancja</w:t>
      </w:r>
    </w:p>
    <w:p>
      <w:pPr>
        <w:pStyle w:val="NormalWeb"/>
        <w:spacing w:lineRule="auto" w:line="276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, że wykonane dzieło jest wolne od wad i spełnia warunki określone w niniejszej umowie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6. Postanowienia końcowe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iniejszej umowy są ważne wyłącznie w formie pisemnej.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odpisy str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 xml:space="preserve">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70c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0c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70c9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70c9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70c9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70c9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70c9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70c9a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70c9a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70c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0c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70c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70c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70c9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70c9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70c9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70c9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70c9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70c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0c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70c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c9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70c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c9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b70c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70c9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b70c9a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b70c9a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70c9a"/>
    <w:pPr>
      <w:spacing w:before="0" w:after="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70c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b70c9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2</Words>
  <Characters>109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9:00Z</dcterms:created>
  <dc:creator>Michał Seidel</dc:creator>
  <dc:description/>
  <dc:language>en-US</dc:language>
  <cp:lastModifiedBy>Michał Seidel</cp:lastModifiedBy>
  <dcterms:modified xsi:type="dcterms:W3CDTF">2025-07-09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