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jc w:val="right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Data wystawienia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 xml:space="preserve"> [data]</w:t>
        <w:b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3"/>
          <w:szCs w:val="23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lang w:eastAsia="pl-PL"/>
          <w14:ligatures w14:val="non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pl-PL"/>
          <w14:ligatures w14:val="none"/>
        </w:rPr>
        <w:t>Świadectwo pracy</w:t>
      </w:r>
    </w:p>
    <w:p>
      <w:pPr>
        <w:pStyle w:val="Normal"/>
        <w:spacing w:beforeAutospacing="1" w:after="0"/>
        <w:rPr>
          <w:rFonts w:ascii="Arial" w:hAnsi="Arial" w:eastAsia="Times New Roman" w:cs="Arial"/>
          <w:b/>
          <w:b/>
          <w:bCs/>
          <w:color w:val="000000"/>
          <w:kern w:val="0"/>
          <w:sz w:val="23"/>
          <w:szCs w:val="23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lang w:eastAsia="pl-PL"/>
          <w14:ligatures w14:val="none"/>
        </w:rPr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Dane pracodawcy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br/>
        <w:t>[Nazwa firmy]</w:t>
        <w:br/>
        <w:t>[Adres]</w:t>
        <w:br/>
        <w:t>[NIP / REGON – jeśli dotyczy]</w:t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Dane pracownika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br/>
        <w:t>Imię i nazwisko: [imię i nazwisko pracownika]</w:t>
        <w:br/>
        <w:t>Adres: [adres zamieszkania]</w:t>
        <w:br/>
        <w:t xml:space="preserve">Data urodzenia: [data urodzenia] </w:t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Okres zatrudnienia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br/>
        <w:t>Od: [data rozpoczęcia]</w:t>
        <w:br/>
        <w:t xml:space="preserve">Do: [data zakończenia] </w:t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Stanowisko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br/>
        <w:t>[stanowisko, na którym pracownik był zatrudniony]</w:t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Rodzaj umowy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br/>
        <w:t>[np. umowa o pracę na czas nieokreślony / określony]</w:t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Podstawa prawna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br/>
        <w:t xml:space="preserve">[np. art. 97 Kodeksu pracy] </w:t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Treść świadectwa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br/>
        <w:t xml:space="preserve">Pracownik był zatrudniony na wyżej wymienionym stanowisku przez okres od [data] do [data]. W czasie zatrudnienia wykonywał swoje obowiązki sumiennie i rzetelnie. </w:t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Uwagi dodatkowe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br/>
        <w:t>[możesz dodać informacje o przyczynie rozwiązania umowy lub innych istotnych faktach]</w:t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beforeAutospacing="1" w:after="0"/>
        <w:jc w:val="right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Podpis pracodawcy / osoby upoważnionej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 xml:space="preserve"> </w:t>
      </w:r>
    </w:p>
    <w:p>
      <w:pPr>
        <w:pStyle w:val="Normal"/>
        <w:jc w:val="right"/>
        <w:rPr>
          <w:rFonts w:ascii="Arial" w:hAnsi="Arial" w:eastAsia="Times New Roman" w:cs="Arial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 xml:space="preserve">[imię i nazwisko, stanowisko, podpis]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af0ed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af0ed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af0ed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af0ed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af0ed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af0ed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af0ed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af0edb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af0edb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af0ed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af0ed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af0ed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af0edb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af0edb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af0edb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af0edb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af0edb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af0edb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af0ed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af0ed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af0ed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f0edb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af0ed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f0edb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af0ed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af0edb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af0edb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af0ed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f0edb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af0ed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af0edb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1</Words>
  <Characters>728</Characters>
  <CharactersWithSpaces>8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27:00Z</dcterms:created>
  <dc:creator>Michał Seidel</dc:creator>
  <dc:description/>
  <dc:language>en-US</dc:language>
  <cp:lastModifiedBy>Michał Seidel</cp:lastModifiedBy>
  <dcterms:modified xsi:type="dcterms:W3CDTF">2025-07-08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