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Data: [data]</w:t>
      </w:r>
    </w:p>
    <w:p>
      <w:pPr>
        <w:pStyle w:val="Normal"/>
        <w:rPr>
          <w:rFonts w:ascii="Arial" w:hAnsi="Arial" w:eastAsia="Times New Roman" w:cs="Arial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Skierowanie na badania lekarskie</w:t>
      </w:r>
    </w:p>
    <w:p>
      <w:pPr>
        <w:pStyle w:val="Normal"/>
        <w:rPr>
          <w:rFonts w:ascii="Arial" w:hAnsi="Arial" w:eastAsia="Times New Roman" w:cs="Arial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pracownik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Imię i nazwisko: [imię i nazwisko pracownika]</w:t>
        <w:br/>
        <w:t>Data urodzenia: [data urodzenia]</w:t>
        <w:br/>
        <w:t>Stanowisko: [stanowisko/praca]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pracodawc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Nazwa firmy / pracodawca]</w:t>
        <w:br/>
        <w:t xml:space="preserve">Adres: [adres firmy]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Cel skierowani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Na podstawie art. 209 i następnych Kodeksu pracy oraz obowiązujących przepisów, skierowany/a zostałem/am na badania lekarskie związane z wykonywaniem pracy na stanowisku [np. w celu prewencyjnego badania stanu zdrowia, kwalifikacji do pracy na określonych stanowiskach itd.].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Rodzaj badań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np. badania ogólne, specjalistyczne, sanitarno-epidemiologiczne, psychologiczne, badania wstępne, okresowe itp.]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Miejsce wykonania badań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adres placówki medycznej lub nazwa przychodni]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Termin wizyt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Proszę o przeprowadzenie badań w terminie do: [proponowana data lub prośba o ustalenie terminu]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odpi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[Imię i nazwisko skierowanego / pracownika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a25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a25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a25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a25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5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a25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a25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a25b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5b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a25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a25b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a25b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a25b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5b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a25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a25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a25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25b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a25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25b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a25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a25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a25b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a25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25b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a25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a25b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9</Words>
  <Characters>775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3:00Z</dcterms:created>
  <dc:creator>Michał Seidel</dc:creator>
  <dc:description/>
  <dc:language>en-US</dc:language>
  <cp:lastModifiedBy>Michał Seidel</cp:lastModifiedBy>
  <dcterms:modified xsi:type="dcterms:W3CDTF">2025-07-08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