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Porozumienie o rozwiązaniu umowy o pracę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/>
          <w14:ligatures w14:val="none"/>
        </w:rPr>
        <w:t xml:space="preserve"> z dnia [data]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Strony: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dawc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azwa firmy / Imię i nazwisko osoby reprezentującej firmę]</w:t>
        <w:br/>
        <w:t>[Adres siedziby / adres zamieszkania]</w:t>
        <w:br/>
        <w:t>[NIP, REGON – jeśli dotyczy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wni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Imię i nazwisko]</w:t>
        <w:br/>
        <w:t>[Adres zamieszkania]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Na podstawie art. 52 Kodeksu pracy, zgodnie z wolą obu stron, zawierają niniejsze porozumienie o rozwiązaniu umowy o pracę zawartej dnia [data zawarcia umowy], na stanowisku [stanowisko], na warunkach określonych poniżej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1. Strony uzgadniają rozwiązanie umowy o pracę za porozumieniem stron z dniem [data zakończenia]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2. Obie strony potwierdzają, że nie mają wobec siebie żadnych roszczeń związanych z rozwiązaniem umowy i nie będą zgłaszać żadnych roszczeń po jej rozwiązaniu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3. Strony potwierdzają, że wszelkie formalności związane z rozwiązaniem umowy zostaną dopełnione, a stan zatrudnienia jest zgodny z aktualnym stanem faktycznym i prawnym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y stron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dawc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wnik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 xml:space="preserve">[Podpis i pieczęć] </w:t>
        <w:tab/>
        <w:tab/>
        <w:tab/>
        <w:tab/>
        <w:tab/>
        <w:tab/>
        <w:tab/>
        <w:tab/>
        <w:tab/>
        <w:t xml:space="preserve">[Podpis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c0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c0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c0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c0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c0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c0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c0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c0a4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c0a4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c0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c0a4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c0a4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c0a4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c0a4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c0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0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c0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0a4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c0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0a4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c0a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c0a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c0a4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c0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0a4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c0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c0a4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5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3:00Z</dcterms:created>
  <dc:creator>Michał Seidel</dc:creator>
  <dc:description/>
  <dc:language>en-US</dc:language>
  <cp:lastModifiedBy>Michał Seidel</cp:lastModifiedBy>
  <dcterms:modified xsi:type="dcterms:W3CDTF">2025-07-0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