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[Miasto, data]</w:t>
      </w:r>
    </w:p>
    <w:p>
      <w:pPr>
        <w:pStyle w:val="Normal"/>
        <w:rPr>
          <w:rFonts w:ascii="Arial" w:hAnsi="Arial" w:eastAsia="Times New Roman" w:cs="Arial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Podanie o przyjęcie na praktyki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br/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[Twoje imię i nazwisko]</w:t>
        <w:br/>
        <w:t>[adres]</w:t>
        <w:br/>
        <w:t xml:space="preserve">[telefon / e-mail] 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o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[Imię i nazwisko osoby odpowiedzialnej / działu HR]</w:t>
        <w:br/>
        <w:t>[Nazwa firmy / instytucji]</w:t>
        <w:br/>
        <w:t xml:space="preserve">[adres]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Szanowni Państwo,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wracam się z uprzejmą prośbą o rozpatrzenie mojego kandydowania na praktyki w Państwa firmie w dziale [np. marketingu, administracji, IT], w terminie od [data rozpoczęcia] do [data zakończenia].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Jestem studentem/uczestnikiem szkoły [nazwa szkoły/uczelnia] na kierunku [np. zarządzanie, informatyka, ekonomia], i zależy mi na zdobyciu praktycznego doświadczenia oraz pogłębieniu wiedzy w zakresie [np. działalności firmy].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Będę wdzięczny/a za możliwość rozwijania swoich umiejętności pod Państwa okiem oraz okazję do nauki w praktyce.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Dziękuję za rozpatrzenie mojej prośby i pozostaję do dyspozycji w razie potrzeby.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 poważaniem,</w:t>
        <w:br/>
        <w:t>[Podpis]</w:t>
        <w:br/>
        <w:t>[Imię i nazwisko]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25a4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25a4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25a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25a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25a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25a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25a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25a4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25a4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25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25a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25a4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25a4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25a4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25a4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25a4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25a4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25a4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25a4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25a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25a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5a4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25a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5a4a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25a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25a4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25a4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25a4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25a4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25a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25a4a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48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1:00Z</dcterms:created>
  <dc:creator>Michał Seidel</dc:creator>
  <dc:description/>
  <dc:language>en-US</dc:language>
  <cp:lastModifiedBy>Michał Seidel</cp:lastModifiedBy>
  <dcterms:modified xsi:type="dcterms:W3CDTF">2025-07-0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