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Podanie o przedłużenie umowy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[Twoje imię i nazwisko]</w:t>
        <w:br/>
        <w:t>[Stanowisko / dział]</w:t>
        <w:br/>
        <w:t xml:space="preserve">[Adres e-mail / telefon]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o:</w:t>
      </w:r>
      <w:r>
        <w:rPr>
          <w:rFonts w:cs="Arial" w:ascii="Arial" w:hAnsi="Arial"/>
          <w:color w:val="000000"/>
          <w:sz w:val="22"/>
          <w:szCs w:val="22"/>
        </w:rPr>
        <w:br/>
        <w:t>[Imię i nazwisko przełożonego / dział HR]</w:t>
        <w:br/>
        <w:t xml:space="preserve">[Stanowisko, nazwa firmy]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nowni Państwo,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racam się z uprzejmą prośbą o rozpatrzenie możliwości przedłużenia mojej umowy </w:t>
        <w:br/>
        <w:t>o pracę / zlecenie zawartej dnia [data zawarcia umowy], na okres kolejnych [np. 6 miesięcy / roku], do dnia [planowana data zakończenia].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początku zatrudnienia staram się wykonywać swoje obowiązki rzetelnie i sumiennie, </w:t>
        <w:br/>
        <w:t>a dalsza współpraca jest dla mnie istotna także z punktu widzenia rozwoju zawodowego.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ędę wdzięczny/a za pozytywne rozpatrzenie mojej prośby i potwierdzenie przedłużenia umowy.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>[Imię i nazwisk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64a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64a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64a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64a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64a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64a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64a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64a5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64a5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64a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64a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64a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64a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64a5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64a5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64a5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64a5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64a5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64a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64a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64a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64a5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64a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64a5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64a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64a5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64a5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64a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64a5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64a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64a5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3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7:00Z</dcterms:created>
  <dc:creator>Michał Seidel</dc:creator>
  <dc:description/>
  <dc:language>en-US</dc:language>
  <cp:lastModifiedBy>Michał Seidel</cp:lastModifiedBy>
  <dcterms:modified xsi:type="dcterms:W3CDTF">2025-07-0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