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Oświadczenie o kosztach uzyskania przychodu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br/>
        <w:t>Ja, niżej podpisany/a,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W roku podatkowym [rok] ponoszę następujące koszty uzyskania przychodu związane z wykonywaną pracą lub działalnością gospodarczą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[np. dojazdy do miejsca pracy, opłaty za transport, koszty szkoleń, zakup narzędzi, itp.]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W związku z powyższym, dołączam dokumenty potwierdzające poniesione koszty (np. bilety, rachunki, faktury, inne dokumenty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Stanowisko pracy lub rodzaj działalności: [np. pracownik biurowy, przedsiębiorca]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Oświadczam, że powyższe dane są zgodne z prawdą i rzeczywistym stanem faktycznym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Data: ________________________</w:t>
        <w:br/>
        <w:t xml:space="preserve">Podpis: 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6a36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a36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a36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a36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a36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a36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a36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a36b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a36b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a36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a36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a36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a36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a36b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a36b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a36b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a36b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a36b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a36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a36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a36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a36b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a36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a36b4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6a36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a36b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a36b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a36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a36b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a36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6a36b4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66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5:00Z</dcterms:created>
  <dc:creator>Michał Seidel</dc:creator>
  <dc:description/>
  <dc:language>en-US</dc:language>
  <cp:lastModifiedBy>Michał Seidel</cp:lastModifiedBy>
  <dcterms:modified xsi:type="dcterms:W3CDTF">2025-07-09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