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[Miasto, </w:t>
      </w:r>
      <w:r>
        <w:rPr>
          <w:rFonts w:cs="Arial" w:ascii="Arial" w:hAnsi="Arial"/>
          <w:color w:val="000000"/>
          <w:sz w:val="22"/>
          <w:szCs w:val="22"/>
        </w:rPr>
        <w:t>data</w:t>
      </w:r>
      <w:r>
        <w:rPr>
          <w:rFonts w:cs="Arial" w:ascii="Arial" w:hAnsi="Arial"/>
          <w:color w:val="000000"/>
          <w:sz w:val="23"/>
          <w:szCs w:val="23"/>
        </w:rPr>
        <w:t>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cs="Arial" w:eastAsiaTheme="majorEastAsia"/>
          <w:color w:val="000000"/>
          <w:sz w:val="28"/>
          <w:szCs w:val="28"/>
        </w:rPr>
      </w:pPr>
      <w:r>
        <w:rPr>
          <w:rFonts w:eastAsia="" w:cs="Arial" w:eastAsiaTheme="majorEastAsia" w:ascii="Arial" w:hAnsi="Arial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List intencyjny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Twoje imię i nazwisko / nazwa firmy]</w:t>
        <w:br/>
        <w:t>[Adres]</w:t>
        <w:br/>
        <w:t>[Telefon, e-mail]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o: [Imię i nazwisko odbiorcy / nazwa firmy]</w:t>
      </w:r>
      <w:r>
        <w:rPr>
          <w:rFonts w:cs="Arial" w:ascii="Arial" w:hAnsi="Arial"/>
          <w:color w:val="000000"/>
          <w:sz w:val="22"/>
          <w:szCs w:val="22"/>
        </w:rPr>
        <w:br/>
        <w:t xml:space="preserve">[Adres]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nowni Państwo,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wyrażamy/z naszej strony wyrażamy intencję dotyczące [krótki opis celu, np. podjęcia współpracy, negocjacji warunków, realizacji projektu] pomiędzy [Twoja firma / Twoje imię] a [nazwa odbiorcy/chęci współpracy]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tego listu jest potwierdzenie naszej dobrej woli do dalszych rozmów i ustaleń oraz wyrażenie chęci osiągnięcia porozumienia w zakresie [konkretny cel lub zakres działań]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ętnie omówimy szczegóły i ustalimy warunki dalszych działań w najbliższym czasie.</w:t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]</w:t>
        <w:br/>
        <w:t>[Imię i nazwisko]</w:t>
        <w:br/>
        <w:t>[Stanowisko, jeśli dotyczy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3</Words>
  <Characters>621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39:00Z</dcterms:created>
  <dc:creator>Michał Seidel</dc:creator>
  <dc:description/>
  <dc:language>en-US</dc:language>
  <cp:lastModifiedBy>Michał Seidel</cp:lastModifiedBy>
  <dcterms:modified xsi:type="dcterms:W3CDTF">2025-07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