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Informacja o warunkach zatrudnienia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Działając zgodnie z przepisami Kodeksu pracy, pragniemy poinformować, że od dnia [data zatrudnienia] do obowiązków pracownika [imię i nazwisko] należy wykonywanie obowiązków na stanowisku [stanowisko] w firmie [nazwa firmy].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dstawowe warunki zatrudnienia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Rodzaj umow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 [np. umowa o pracę na czas nieokreślony / określony, umowa-zlecenie, umowa o dzieło]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Wymiar czasu pra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 [np. pełny etat – 40 godz. tygodniowo]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Miejsce pra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 [adres miejsca wykonywania pracy]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Wynagrodzenie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 [kwota brutto/netto, termin wypłaty]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odatkowe świadczeni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 [np. prywatna opieka medyczna, karta sportowa, ubezpieczenie] 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Urlop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 [np. 20 dni rocznie, zgodnie z przepisami Kodeksu pracy]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Dalsze szczegóły i zasady zatrudnienia określone są w umowie o pracę, regulaminie pracy oraz przepisach wewnętrznych firmy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W razie pytań prosimy o kontakt z działem H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9442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442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9442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9442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9442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9442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9442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9442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9442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944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944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9442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9442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9442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9442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9442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9442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9442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9442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944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944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442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9442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4420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89442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4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9442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9442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9442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442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9442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94420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54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5:00Z</dcterms:created>
  <dc:creator>Michał Seidel</dc:creator>
  <dc:description/>
  <dc:language>en-US</dc:language>
  <cp:lastModifiedBy>Michał Seidel</cp:lastModifiedBy>
  <dcterms:modified xsi:type="dcterms:W3CDTF">2025-07-0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