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Informacja o Pracowniczych Planach Kapitałowych (PPK)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br/>
        <w:t>Szanowni Państwo,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 xml:space="preserve">Zgodnie z ustawą o Pracowniczych Planach Kapitałowych, od dnia [data rozpoczęcia] </w:t>
        <w:br/>
        <w:t xml:space="preserve">w naszej firmie wprowadzamy możliwość uczestnictwa w PPK. 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t>Czym jest PPK?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 xml:space="preserve">Pracowniczy Plan Kapitałowy to dobrowolny system oszczędzania na późniejszą emeryturę, umożliwiający systematyczne odkładanie środków finansowych z myślą </w:t>
        <w:br/>
        <w:t>o przyszłości.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t>Kto może przystąpić?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Uczestnictwo jest dobrowolne i obejmuje wszystkich pracowników zatrudnionych na podstawie umowy o pracę, którzy ukończyli 18 lat i nie ukończyli 55 lat.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t>Jak to wygląda?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Pracownicy mogą przystąpić do PPK, składając deklarację w wybranej formie (np. elektronicznej, pisemnej).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Odprowadzania składek dokonuje pracodawca, a pracownik ma również możliwość dokonywania dodatkowych wpłat. 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Wysokość składek i możliwość rezygnacji lub powrotu do systemu opisane są szczegółowo w regulaminie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t>Korzyści płynące z uczestnictwa: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Oszczędności na przyszłość, 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Pracodawca dokłada swoją część (np. 1,5% wynagrodzenia), 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Ulgi podatkowe, 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t>Wsparcie w budowaniu zabezpieczenia emerytalnego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  <w:br/>
        <w:t>W razie pytań prosimy o kontakt z działem H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522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522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522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522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522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522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522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5224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5224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522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522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522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522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5224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5224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5224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5224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5224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522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522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522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224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522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224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6385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63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5224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5224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522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22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522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6385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81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4:00Z</dcterms:created>
  <dc:creator>Michał Seidel</dc:creator>
  <dc:description/>
  <dc:language>en-US</dc:language>
  <cp:lastModifiedBy>Michał Seidel</cp:lastModifiedBy>
  <dcterms:modified xsi:type="dcterms:W3CDTF">2025-07-09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