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 xml:space="preserve">Aneks do umowy o pracę 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 dnia [data zawarcia pierwotnej umowy]</w:t>
      </w:r>
    </w:p>
    <w:p>
      <w:pPr>
        <w:pStyle w:val="Normal"/>
        <w:spacing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Strony:</w:t>
      </w:r>
    </w:p>
    <w:p>
      <w:pPr>
        <w:pStyle w:val="Normal"/>
        <w:spacing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 xml:space="preserve">[Imię i nazwisko pracownika / nazwa firmy], zwany dalej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racownikiem / Stroną 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oraz</w:t>
        <w:br/>
        <w:t xml:space="preserve">[Nazwa firmy / imię i nazwisko pracodawcy], zwany dalej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racodawcą / Stroną B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ostanowienia aneksu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W § [numer paragrafu] umowy z dnia [data], poprzez niniejszy aneks wprowadza się następujące zmiany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Opis zmiany, np. zmiana wynagrodzenia, zakres obowiązków, data rozpoczęcia nowej części umowy itp.]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W pozostałym zakresie umowa z dnia [data] pozostaje bez zmian i obowiązuje w niezmienionym brzmieniu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Aneks wchodzi w życie z dniem [data] i stanowi integralną część umowy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odpisy stron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[Imię i nazwisko, podpis pracownika] </w:t>
        <w:tab/>
        <w:tab/>
        <w:t xml:space="preserve">     [Imię i nazwisko, podpis pracodawcy]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Data]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a25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a25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a25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a25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5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a25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a25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a25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5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a25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a25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a25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a25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5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a25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a25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a25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25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a25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25b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a25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a25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a25b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a25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25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a25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a25b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9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7:00Z</dcterms:created>
  <dc:creator>Michał Seidel</dc:creator>
  <dc:description/>
  <dc:language>en-US</dc:language>
  <cp:lastModifiedBy>Michał Seidel</cp:lastModifiedBy>
  <dcterms:modified xsi:type="dcterms:W3CDTF">2025-07-0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